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尸变图鉴变化电子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纸页到屏幕尸变图鉴变化电子版的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纸页到屏幕：尸变图鉴变化电子版的革新之旅</w:t>
      </w:r>
      <w:r>
        <w:rPr>
          <w:sz w:val="32"/>
          <w:szCs w:val="32"/>
        </w:rPr>
        <w:t>&lt;/p&gt;&lt;p&gt;&lt;img src="/static-img/jiUn7q5R68sZyvFKi_-BDcO0QNg3-J8MypIrGXAKJJl-AM3Zat_N74jLSPpXRtkZ.jpg"&gt;&lt;/p&gt;&lt;p&gt;</w:t>
      </w:r>
      <w:r>
        <w:rPr>
          <w:sz w:val="32"/>
          <w:szCs w:val="32"/>
        </w:rPr>
        <w:t>在游戏世界中，图鉴不仅是一种记录和展示玩家收集到的物品的方式，更是一种文化符号，它承载着玩家的记忆和成就。《尸变》系列作为一款深受喜爱的动作角色扮演游戏，其图鉴系统同样占据了一个重要的地位。在传统的纸质版本中，每次查看或更新都需要翻阅厚重的册子，这样的体验虽然有其独特之处，但也存在局限性。而随着技术的发展，电子化版本逐渐成为可能，不仅提高了操作效率，也为玩家带来了全新的视觉体验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精致设计和实用的功能赢得了众多玩家的青睐。与传统纸质相比，它拥有更直观、更便捷的浏览方式。用户可以轻松地通过点击跳转至不同类型（如武器、防具、技能等）的页面，无需像以前那样翻来翻去，找寻想要查看的信息。此外，电子版还支持搜索功能，即使是最繁杂的大型图鉴，只要输入关键词，就能迅速定位到所需信息。</w:t>
      </w:r>
      <w:r>
        <w:rPr>
          <w:sz w:val="32"/>
          <w:szCs w:val="32"/>
        </w:rPr>
        <w:t>&lt;/p&gt;&lt;p&gt;&lt;img src="/static-img/77bj6pI1otcpwICanWMJgMO0QNg3-J8MypIrGXAKJJnNWiQrBdcrEtDC5B74CfqJKd97E-hNa5YbOcl4Z0xMdg.jpg"&gt;&lt;/p&gt;&lt;p&gt;</w:t>
      </w:r>
      <w:r>
        <w:rPr>
          <w:sz w:val="32"/>
          <w:szCs w:val="32"/>
        </w:rPr>
        <w:t>此外，由于电子化版本通常会配备触控屏幕或者智能手持设备，因此对于移动操作也极为友好。无论是在家中的休息区还是在路上旅行，都能随时随地查看自己的收藏品，让这个过程变得更加流畅和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k8tRH_9rT7awbuDFWwCm0sO0QNg3-J8MypIrGXAKJJnNWiQrBdcrEtDC5B74CfqJKd97E-hNa5YbOcl4Z0xMdg.jpg"&gt;&lt;/p&gt;&lt;p&gt;</w:t>
      </w:r>
      <w:r>
        <w:rPr>
          <w:sz w:val="32"/>
          <w:szCs w:val="32"/>
        </w:rPr>
        <w:t>在《尸变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发布后，一名叫做“火焰”的玩家花费数月时间搜集并完善了他那份庞大的武器图鉴。他原本使用的是纸质版，但是每当想快速查找某个具体武器时，他就会感到十分沮丧，因为这意味着需要耗费大量时间进行翻阅。</w:t>
      </w:r>
      <w:r>
        <w:rPr>
          <w:sz w:val="32"/>
          <w:szCs w:val="32"/>
        </w:rPr>
        <w:t>&lt;/p&gt;&lt;p&gt;&lt;img src="/static-img/Itkz8EN16EiqeYWIQUkd48O0QNg3-J8MypIrGXAKJJnNWiQrBdcrEtDC5B74CfqJKd97E-hNa5YbOcl4Z0xMdg.jpg"&gt;&lt;/p&gt;&lt;p&gt;</w:t>
      </w:r>
      <w:r>
        <w:rPr>
          <w:sz w:val="32"/>
          <w:szCs w:val="32"/>
        </w:rPr>
        <w:t>随着“尸变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推出其官方“尸变图鉴变化电子版”，火焰立刻升级到了最新版本。这不仅简化了他的日常管理，还让他能够快速找到那些稀有且难忘记的小工具，比如那把曾帮助他突破难关的小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名叫做“冰霜”的玩家则喜欢收集各种特殊技能，她发现新版本提供了一种特别模式，可以按照技能效果分类浏览，这极大地提升了她的探索兴趣，使她能够更快地找到自己想要学习但一直未能掌握的地方。</w:t>
      </w:r>
      <w:r>
        <w:rPr>
          <w:sz w:val="32"/>
          <w:szCs w:val="32"/>
        </w:rPr>
        <w:t>&lt;/p&gt;&lt;p&gt;&lt;img src="/static-img/FWNOrF9dmksz4V9TlvowhcO0QNg3-J8MypIrGXAKJJnNWiQrBdcrEtDC5B74CfqJKd97E-hNa5YbOcl4Z0xMdg.jpg"&gt;&lt;/p&gt;&lt;p&gt;</w:t>
      </w:r>
      <w:r>
        <w:rPr>
          <w:sz w:val="32"/>
          <w:szCs w:val="32"/>
        </w:rPr>
        <w:t>总结来说，“尸变图鉴变化电子版”已经成功将原有的线性体验转换成了交互式的一步到位，从而让整个过程更加现代化、高效，同时保持对游戏文化传承的一致性，为粉丝们带来了前所未有的阅读乐趣。此举不仅满足了现有用户对于便利性的需求，还吸引了一批年轻用户加入到了这个充满热情与梦想的地方——《尸变》的世界里。</w:t>
      </w:r>
      <w:r>
        <w:rPr>
          <w:sz w:val="32"/>
          <w:szCs w:val="32"/>
        </w:rPr>
        <w:t>&lt;/p&gt;&lt;p&gt;&lt;a href = "/doc/916142-</w:t>
      </w:r>
      <w:r>
        <w:rPr>
          <w:sz w:val="32"/>
          <w:szCs w:val="32"/>
        </w:rPr>
        <w:t xml:space="preserve">尸变图鉴变化电子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纸页到屏幕尸变图鉴变化电子版的革新之旅</w:t>
      </w:r>
      <w:r>
        <w:rPr>
          <w:sz w:val="32"/>
          <w:szCs w:val="32"/>
        </w:rPr>
        <w:t>.doc" rel="alternate" download="916142-</w:t>
      </w:r>
      <w:r>
        <w:rPr>
          <w:sz w:val="32"/>
          <w:szCs w:val="32"/>
        </w:rPr>
        <w:t xml:space="preserve">尸变图鉴变化电子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纸页到屏幕尸变图鉴变化电子版的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